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dates from Previous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Features in V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plays modules saved with Octamed Professional V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w more  Powerpacker  Compatible,  but  the  Auto  File selector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nises that the file  is  packed,  it  cannot  recognise what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 the file is, so you will be advised to try Manual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also multitasks now, if  you  hold  down Left Amiga and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A' a CLI screen will be displayed, the CLI is fully functional, V1.1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give you a CLI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back to Music Engine, hold down Amiga and press 'A' once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s in 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has now been optimised for  speed, the Auto file sele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improved and works a bit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rite and pac.pic banks have now been squashed, saving disk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details see the rem statements at the start of the program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s in V1.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added support for executable files, you can now play standalone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, one side-effect of this is  that  you can run anything execut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, just about and standalone CLI command.  Be warned though that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anything that is not  system  friendly,  it  may not run properly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dverse effects on the  running  of  music  engine. Once you star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n this way, it is completely out of the control of Music Eng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use with care, to activate the function, select Manual File sele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the file, and select Executable from the manual file typ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included are some demos, You will  find them in the Demos Direc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playing the  Sonix  tune,  Music  Engine  asks  for  the instr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, you will find this in  the  demos  drawer (i.e. when ask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struments by Music Engine, select  the  drive with Music Engine 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"demos" drawer, select "instruments" drawer and finally selec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ment from that drawer and select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s in V1.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minor changes in  this  version,  Fixed  support  for  single disk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, previous versions were trying to load  files off the music engin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the ram disk, this was due  to an error in the default.paths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the program code was making a similar mistake, both now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vert for Deja-Vu software has been removed as this company is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ing. (Deja-Vu R.I.P. Long Live Sandra Sharkey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vert for Totally Amos magazine has  been removed as a change of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n progress, further information can be obtained from me if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versions of Music Engine upto V1.32 are now placed in the Public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be kept up  to  date  with latest versions of Music Engi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software that is available from  me, please send 5.00 registration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e at the address at  the  start  of  the  readme file, in return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 the very lastest  version  of  Music  Engine,  and  you  will be k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ed of new versions as they are writt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